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риказу 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вского реабилитационного центра для детей и подростков с ограниченными возможностям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года № ____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по обеспечению сохранности наличных денег при ведении кассовых операций, хранении, транспортиров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бязан предоставить кассиру транспортное средство (служебный автомобиль) для транспортировки денежных сумм для сдачи их в банк или для доставки их из банка до кассы учреждения, если данная сумма превышает 10000 (десять тысяч) руб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транспортировке денежных средств кассиру, сопровождающим его лицам и водителю транспортного средства запрещ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глашать маршрут движения и размер суммы доставляемых денежных средств и ценност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пускать в салон транспортного средства лиц, не назначенных руководителем предприятия для их доставк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ещать магазины, рынки и другие тому подобные мес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олнять какие-либо другие поручения и любым иным образом отвлекаться от доставления денег и ценностей по назнач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щение кассы оборудовать в кабинете главного бухгалтера, снабдить его системой охранной сигнализации со следующими «рубежами охран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верные проемы – на «открывание» и «пролом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текленные конструкции помещения – на «открывание» и разрушение стек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беспечения сохранности наличных денег в кассе учреждения хранить их в несгораемом сейфе, находящемся в указанном помещении, ключ от которого должен постоянно находиться у кассира, которому запрещается оставлять его в условленных местах, передавать третьим лицам и изготавливать неучтенные дубликаты. Дубликат ключа от сейфа на случай отсутствия кассира должен храниться в шкатулке, опечатанной и скрепленной подписью кассира у Руководителя учреждения. Не реже одного раза в квартал инвентаризационной комиссией, назначенной Приказом «Об учетной политике» проводится проверка наличия дубликата ключа от сейф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бнаружении утраты ключа Руководитель сообщает о происшествии в органы внутренних дел и принимает меры к немедленной замене замка сейф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нение в кассе наличных денег и других ценностей, не принадлежащих Учреждению, запрещает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открытием помещения кассы и сейфа кассир обязан осмотреть сохранность замков, дверей, оконных решеток и печатей, убедиться в исправности охранной сигнализ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вреждения, поломки замков и (или) дверей кассир обязан немедленно доложить об этом Руководителю учреждения, который сообщает о происшествии в органы внутренних дел и принимает меры к охране кассы до прибытия их сотруд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случае руководитель, главный бухгалтер или лица, их заменяющие, а также кассир Учреждения после получения разрешения органов внутренних дел производят проверку наличия денежных средств и других ценностей, хранящихся в кассе. Эта проверка должна быть произведена до начала кассовых операц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результатах проверки составляется акт в 3-х экземплярах, который подписывается всеми участвующими в проверке лицами. Первый экземпляр акта передается в органы внутренних дел, второй – высылается в вышестоящую организацию, а третий – остается в учрежде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ссир в соответствии с действующим законодательством о материальной ответственности несет полную материальную ответственность за сохранность всех принятых им ценностей и за ущерб, причиненный Учреждению как в результате умышленных действий, так и в результате небрежного или недобросовестного отношения к своим обязанностя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ahoma" w:ascii="Tahoma" w:hAnsi="Tahoma"/>
          <w:color w:val="000000"/>
          <w:sz w:val="9"/>
          <w:szCs w:val="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нности кассира могут выполняться любым работником по приказу руководителя Учреждения при условии заключения с ним договора о полной материальной ответ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7:00Z</dcterms:created>
  <dc:creator>Епифанова</dc:creator>
  <dc:description/>
  <dc:language>en-US</dc:language>
  <cp:lastModifiedBy>Секретарь</cp:lastModifiedBy>
  <cp:lastPrinted>2019-04-04T18:10:00Z</cp:lastPrinted>
  <dcterms:modified xsi:type="dcterms:W3CDTF">2019-05-29T08:07:00Z</dcterms:modified>
  <cp:revision>2</cp:revision>
  <dc:subject/>
  <dc:title/>
</cp:coreProperties>
</file>