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б учетной политике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зовского реабилитационного центра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и подростков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ными возможно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еннем финансовом контрол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зовского реабилитационного центра для детей и подрост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дательством Российской Федерации и уставом Глазовского реабилитационного центра для детей и подростков с ограниченными возможностя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направлен 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облюдения законодательства Российской Федерации в сфере финансовой деятельности, внутренних процедур составления и исполнения плана финансово-хозяйственной 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составления и достоверности бюджетной отчетности и ведения бюджетного уче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результативности использования субсидий федерального бюджета и средств, полученных от внебюджет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внутреннего финансового контрол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технологических процессов и операций при осуществлении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истемы внутреннего финансового контроля Учреждения, позволяющий выявить существенные аспекты, влияющие на ее эффектив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нутреннего финансового контроля Учрежд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законности. Неуклонное и точное соблюдение всеми субъектами внутреннего финансового контроля норм и правил, установл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объективности. Внутренний финансовый контроль осуществляется с использованием фактических документальных данных в порядке, установленном законодательством Российской Федерации, путем применения методов, обеспечивающих получение полной и достоверной информ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независимости. Субъекты внутреннего финансового контроля при выполнении своих функциональных обязанностей независимы от объектов внутреннего финансового контро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системности. Проведение контрольных мероприятий всех сторон деятельности объекта внутреннего финансового контроля и его взаимосвязей в структуре управ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ответственности.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истема внутреннего контро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нутреннего финансового контроля обеспечив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и полноту документации бюджетного уче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одготовки достоверной бюджетной отчет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ошибок и искаже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риказов и распоряжений руководителя Учрежд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 финансово - хозяйственной деятельности Учрежд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имущества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внутреннего финансового контро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в государственном бюджетном Учреждении подразделяется на предварительный, текущий и последующ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контроль осуществляется до начала совершения фактов хозяйственной жизни. Позволяет определить, насколько целесообразной и правомерной будет та или иная опер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едварительного внутреннего финансового контроля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финансово-плановых документов (расчетов потребности в денежных средствах, смет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и визирование проектов договоров специалистами контрактной службы, предварительная экспертиза документов (решений), связанных с расходованием денежных и материальных средств, осуществляемая главным бухгалтером и другими уполномоченными должностными лиц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изводится пут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я бюджетного учет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наличия денежных средств в касс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олноты оприходования полученных в банке наличных денежных средст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а аналитического учета с синтетическим (оборотная ведомость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фактического наличия материаль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кущего контроля осуществляется на постоянной основе специалистами бухгалте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контроль проводится по итогам совершения фактов хозяйственной жизни и осуществляется путем анализа и проверки бюджетной документации и отчетности, проведения инвентаризаций и иных необходимых процед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 ведение карт внутреннего финансового контрол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запная проверка касс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оступления, наличия и использования денежных средств в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й контроль осуществляется путем проведения плановых и внеплановых провер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с периодичностью, установленной графиком проведения внутренних проверок финансово-хозяйственной деятельности. (Приложение 1 к настоящему Положе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включае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 проверк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проведения провер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за который проводится провер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х исполн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ами плановой проверки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 Российской Федерации, регулирующего порядок ведения бюджетного учета и норм учетной полити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тражения всех фактов хозяйственной жизни в бюджетном учет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правильность документального оформления фактов хозяйственной жизн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проведения инвентаризац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отчет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карт внутреннего финансового 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последующего контроля оформляются в виде акта. Акт проверки включает в себя следующие свед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верки (утверждается руководителем Учреждени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состояние систем бюджетного учета и отчетности, виды, методы и приемы, применяемые в процессе проведения контрольных мероприят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блюдения законодательства  Российской Федерации, регламентирующего порядок осуществления финансово-хозяйственн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о результатах проведения контро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 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убъекты внутреннего финансов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субъектов внутреннего финансового контроля входя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Учреждения и его заместител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ба внутреннего финансового контроля Учреждения (утверждается соответствующим приказом директора Учрежд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 работники Учреждения на всех уровн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полномочий и ответственности органов, задействованных в функционировании системы внутреннего финансово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службы внутреннего финансового контроля при проведении провер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сти внутреннего финансового контроля служба внутреннего финансового контроля при проведении проверок имеет право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правильность составления бухгалтерских документов и своевременного их отражения в бюджетном учет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все регистры бюджетного учет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планово-сметные документ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состояние, наличие и эффективность использования объектов основных средст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ть правильность оформления фактов хозяйственной жизни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ые действия, обусловленные спецификой деятельности службы внутреннего финансового контроля и иными факторам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внутреннего финансово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функционирование системы внутреннего финансового контроля возлагается на руководителя Учрежд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состояния системы финансового контро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внутреннего финансово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службой внутреннего финансового 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полномочий служба внутреннего финансового контроля представляет руководителю Учреждения результаты проверок эффективности действующих процедур внутреннего финансово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внутреннего финансового контроля оформляются нарастающим итогом по форме Приложения 2 к настоящему Положению, ежеквартально предоставляются руководителю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положению утверждаются руководителем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ок внутреннего финансового 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"/>
        <w:gridCol w:w="1579"/>
        <w:gridCol w:w="2184"/>
        <w:gridCol w:w="2869"/>
        <w:gridCol w:w="1965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за который </w:t>
              <w:br/>
              <w:t>проводится проверк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отчет за _____ квартал 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внутреннего финансового контроля</w:t>
      </w:r>
    </w:p>
    <w:tbl>
      <w:tblPr>
        <w:tblW w:w="941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3"/>
        <w:gridCol w:w="1903"/>
        <w:gridCol w:w="1706"/>
        <w:gridCol w:w="2869"/>
        <w:gridCol w:w="1965"/>
      </w:tblGrid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верки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внутренн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  <w:tab/>
        <w:t>Учреждения_____________    (_________________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нутреннем фин контрол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9:00Z</dcterms:created>
  <dc:creator>shuman</dc:creator>
  <dc:description/>
  <cp:keywords/>
  <dc:language>en-US</dc:language>
  <cp:lastModifiedBy>Гл бухгалтер</cp:lastModifiedBy>
  <cp:lastPrinted>2015-12-07T13:57:00Z</cp:lastPrinted>
  <dcterms:modified xsi:type="dcterms:W3CDTF">2019-05-27T08:47:00Z</dcterms:modified>
  <cp:revision>11</cp:revision>
  <dc:subject/>
  <dc:title/>
</cp:coreProperties>
</file>